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wn of Farmington--Special Meeting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 the Town of Farmington Board will be held on:</w:t>
      </w:r>
    </w:p>
    <w:p>
      <w:pPr>
        <w:pStyle w:val="Normal"/>
        <w:tabs>
          <w:tab w:val="clear" w:pos="720"/>
          <w:tab w:val="center" w:pos="4680" w:leader="none"/>
          <w:tab w:val="left" w:pos="720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iday, February 22, 2019 at 9:00AM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ormer Mindoro Elementary School building located at N8244 Cty Rd C, Mindoro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items are on the agenda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ll to orde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Adjourn to closed session under Wisconsin Statute Sec. 19.85 (1) (e) “ . . . .</w:t>
      </w:r>
      <w:r>
        <w:rPr>
          <w:rFonts w:cs="&amp;quot;Times New Roman" w:ascii="&amp;quot;Times New Roman" w:hAnsi="&amp;quot;Times New Roman"/>
          <w:sz w:val="24"/>
          <w:szCs w:val="24"/>
        </w:rPr>
        <w:t>to conduct specific public business when competitive or bargaining reasons require a closed section: discuss future uses of former elementary school building with new owners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sz w:val="24"/>
          <w:szCs w:val="24"/>
        </w:rPr>
        <w:t>Return to open session at conclusion of discussio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360"/>
        <w:rPr/>
      </w:pPr>
      <w:r>
        <w:rPr>
          <w:rFonts w:cs="&amp;quot;Times New Roman" w:ascii="&amp;quot;Times New Roman" w:hAnsi="&amp;quot;Times New Roman"/>
          <w:sz w:val="24"/>
          <w:szCs w:val="24"/>
        </w:rPr>
        <w:t>3.  Meet with employees on recently adopted employee manual, discussion; consider possible changes, clarifications, possible decisions on changes/</w:t>
      </w:r>
      <w:r>
        <w:rPr>
          <w:rFonts w:cs="&amp;quot;Times New Roman" w:ascii="&amp;quot;Times New Roman" w:hAnsi="&amp;quot;Times New Roman"/>
          <w:sz w:val="24"/>
          <w:szCs w:val="24"/>
        </w:rPr>
        <w:t>additions</w:t>
      </w:r>
      <w:r>
        <w:rPr>
          <w:rFonts w:cs="&amp;quot;Times New Roman" w:ascii="&amp;quot;Times New Roman" w:hAnsi="&amp;quot;Times New Roman"/>
          <w:sz w:val="24"/>
          <w:szCs w:val="24"/>
        </w:rPr>
        <w:t>.</w:t>
      </w:r>
    </w:p>
    <w:p>
      <w:pPr>
        <w:pStyle w:val="Yiv0631785963mso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</w:r>
    </w:p>
    <w:p>
      <w:pPr>
        <w:pStyle w:val="Yiv2441609611msonormal"/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/>
        <w:t>4.   Adjourn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y Saci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rk, Town of Farmingt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50" w:right="1440" w:gutter="0" w:header="0" w:top="5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Yiv1577705421yshortcuts">
    <w:name w:val="yiv1577705421yshortcuts"/>
    <w:basedOn w:val="DefaultParagraphFont"/>
    <w:qFormat/>
    <w:rPr>
      <w:rFonts w:cs="Times New Roman"/>
    </w:rPr>
  </w:style>
  <w:style w:type="character" w:styleId="Yshortcuts">
    <w:name w:val="yshortcuts"/>
    <w:basedOn w:val="DefaultParagraphFont"/>
    <w:qFormat/>
    <w:rPr>
      <w:rFonts w:cs="Times New Roman"/>
    </w:rPr>
  </w:style>
  <w:style w:type="character" w:styleId="Btnbtncontactlozengesmallleftright">
    <w:name w:val="btn btn-contact lozenge small left right"/>
    <w:basedOn w:val="DefaultParagraphFont"/>
    <w:qFormat/>
    <w:rPr>
      <w:rFonts w:cs="Times New Roman"/>
    </w:rPr>
  </w:style>
  <w:style w:type="character" w:styleId="Threaddate">
    <w:name w:val="thread-date"/>
    <w:basedOn w:val="DefaultParagraphFont"/>
    <w:qFormat/>
    <w:rPr>
      <w:rFonts w:cs="Times New Roman"/>
    </w:rPr>
  </w:style>
  <w:style w:type="character" w:styleId="Short">
    <w:name w:val="short"/>
    <w:basedOn w:val="DefaultParagraphFont"/>
    <w:qFormat/>
    <w:rPr>
      <w:rFonts w:cs="Times New Roman"/>
    </w:rPr>
  </w:style>
  <w:style w:type="character" w:styleId="Ampm">
    <w:name w:val="ampm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Yiv572994932msonormal">
    <w:name w:val="yiv57299493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1273316080msonormal">
    <w:name w:val="yiv1273316080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1540949871msonormal">
    <w:name w:val="yiv1540949871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778362339msonormal">
    <w:name w:val="yiv778362339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2017075763msonormal">
    <w:name w:val="yiv2017075763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269785583msonormal">
    <w:name w:val="yiv269785583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3310581926msonormal">
    <w:name w:val="yiv3310581926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3079427811msonormal">
    <w:name w:val="yiv3079427811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8865394842msonormal">
    <w:name w:val="yiv886539484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2141961009msonormal">
    <w:name w:val="yiv2141961009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2184787636msonormal">
    <w:name w:val="yiv2184787636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2381180948msonormal">
    <w:name w:val="yiv2381180948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579456691msonormal">
    <w:name w:val="yiv579456691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2527525861msonormal">
    <w:name w:val="yiv2527525861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6773455210msonormal">
    <w:name w:val="yiv6773455210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6773455210default">
    <w:name w:val="yiv6773455210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0880883328msonormal">
    <w:name w:val="yiv0880883328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9945151996msonormal">
    <w:name w:val="yiv9945151996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7883709388msonormal">
    <w:name w:val="yiv7883709388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8041042764msonormal">
    <w:name w:val="yiv8041042764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6641937723msonormal">
    <w:name w:val="yiv6641937723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6641937723msolistparagraph">
    <w:name w:val="yiv6641937723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2142146993msonormal">
    <w:name w:val="yiv2142146993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8853542918msonormal">
    <w:name w:val="yiv885354291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0631785963msonormal">
    <w:name w:val="yiv0631785963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2441609611msonormal">
    <w:name w:val="yiv244160961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1:00Z</dcterms:created>
  <dc:creator>Betty</dc:creator>
  <dc:description/>
  <dc:language>en-US</dc:language>
  <cp:lastModifiedBy>Betty</cp:lastModifiedBy>
  <cp:lastPrinted>2018-09-29T17:19:00Z</cp:lastPrinted>
  <dcterms:modified xsi:type="dcterms:W3CDTF">2019-02-19T14:21:00Z</dcterms:modified>
  <cp:revision>2</cp:revision>
  <dc:subject/>
  <dc:title>Town of Farmington</dc:title>
</cp:coreProperties>
</file>